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>Цветаева, Анастасия Ивановна.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>Моя Сибирь: Повести. – М.: Сов. писатель, 1988. – 288 с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120650</wp:posOffset>
            </wp:positionV>
            <wp:extent cx="1412240" cy="1994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Королевские размышления», 19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Голодная эпопея», 1927 (уничтожена НКВ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SOS, или Созвездие Скорпиона» (уничтожена НКВ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Старость и молодость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Воспоминания»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«Сказ о звонаре московском»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Мой единственный сборник» (стих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Amor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Непостижимые»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</w:rPr>
          <w:t>«Неисчерпаемое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adr.ru/anastasiya-cvetaeva-skaz-o-zvonare-moskovskom.html" TargetMode="External"/><Relationship Id="rId4" Type="http://schemas.openxmlformats.org/officeDocument/2006/relationships/hyperlink" Target="http://www.scribd.com/doc/4813346/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2:00Z</dcterms:created>
  <dc:creator>Макарова</dc:creator>
  <dc:description/>
  <dc:language>en-US</dc:language>
  <cp:lastModifiedBy>Админ</cp:lastModifiedBy>
  <dcterms:modified xsi:type="dcterms:W3CDTF">2012-04-09T04:42:00Z</dcterms:modified>
  <cp:revision>2</cp:revision>
  <dc:subject/>
  <dc:title/>
</cp:coreProperties>
</file>